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709398108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350351053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18 Agosto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R.Palomb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. Palomb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HE TRAC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6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D’Alessandro R Srl R.Al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. 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IGA J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6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. Sarnata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. Di Nar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GELLINO LUI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5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ior. D’Alessandro J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ior 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ORMINA GRI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O. Tommas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. Palomb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ES VITE B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NZIO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MER BREED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Guidatori appiedati: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 CACCAVAL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29 AGOSTO AL 02 SETTEMB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 AVALLON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0 € per 5 giornate 150 </w:t>
            </w:r>
            <w:r>
              <w:rPr>
                <w:b/>
                <w:cap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7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40:00Z</dcterms:created>
  <dc:creator>ut</dc:creator>
  <dc:description/>
  <cp:keywords/>
  <dc:language>en-US</dc:language>
  <cp:lastModifiedBy>ADMIN</cp:lastModifiedBy>
  <cp:lastPrinted>2013-04-04T16:06:00Z</cp:lastPrinted>
  <dcterms:modified xsi:type="dcterms:W3CDTF">2014-08-19T17:40:00Z</dcterms:modified>
  <cp:revision>10</cp:revision>
  <dc:subject/>
  <dc:title>IPPODROMO DEL GARIGLIANO</dc:title>
</cp:coreProperties>
</file>